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февраля  2020 г. № 1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вет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межнациональным отношениям при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Лакский район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взаимодействия Администрации МР «Лакский район» с представителями наций и народностей, сохранения и развития национальной и культурной самобытности народов проживающих в Лакском районе, укрепления межнационального согласия 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заимопоним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вышения эффективности деятельности совета по межнациональным отношениям,  Администрация МР «Лакский район»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375" w:after="4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 Положение о Совете по межнациональным отношениям при администрации  муниципального района Лакский район.</w:t>
      </w:r>
    </w:p>
    <w:p>
      <w:pPr>
        <w:pStyle w:val="Normal"/>
        <w:shd w:fill="FFFFFF" w:val="clear"/>
        <w:spacing w:lineRule="auto" w:line="240" w:before="375" w:after="45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Р «Лакского раой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 2020 г. №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СОВЕТЕ ПО МЕЖНАЦИОНАЛЬНЫМ ОТНОШЕНИЯ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АДМИНИСТРАЦИИ 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Совет по межнациональным отношениям при Администрации муниципального района «Лакский район»  (далее - Совет) является постоянно действующим консультативным органом, образованным в целях укрепления межнационального согласия и взаимопонимания, сохранения и развития национальной и культур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бытности народов, проживающих в  Лакском  райо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принципами и нормам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дународного права</w:t>
        </w:r>
      </w:hyperlink>
      <w:r>
        <w:rPr>
          <w:rFonts w:cs="Times New Roman" w:ascii="Times New Roman" w:hAnsi="Times New Roman"/>
          <w:sz w:val="28"/>
          <w:szCs w:val="28"/>
        </w:rPr>
        <w:t>, международными договорами Российской Федерации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законами Республики Дагестан,  нормативно-правыми актами Правительства Республики Дагестан и министерства республики курирующего вопросы межнациональных отношений, нормативно-правовыми актами органов местного самоуправления района, а также настоящим Полож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ых связей и дружбы между  представителями наций и народностей проживающих в  Лакском районе Р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определении основных направлений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Р «Лакский район», органов местного самоуправления сельских поселений района  </w:t>
      </w:r>
      <w:r>
        <w:rPr>
          <w:rFonts w:cs="Times New Roman" w:ascii="Times New Roman" w:hAnsi="Times New Roman"/>
          <w:sz w:val="28"/>
          <w:szCs w:val="28"/>
        </w:rPr>
        <w:t xml:space="preserve"> в сфере национально-культурных отнош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национально-культурных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 и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мых в Лакском  район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укреплению межнационального согласия, взаимопонимания, мира и толерантности  между наций и народностей проживающих в  Лакском районе Р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местного самоуправления сельских поселений района и другими районами республики по вопросам укрепления межнациональных отношений.</w:t>
      </w:r>
    </w:p>
    <w:p>
      <w:pPr>
        <w:pStyle w:val="Normal"/>
        <w:shd w:fill="FFFFFF" w:val="clear"/>
        <w:spacing w:lineRule="auto" w:line="240" w:before="375" w:after="45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Совет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фун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и разработке рекомендаций и предложений Главе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района по совершенствованию национально-культурных отнош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Гла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Р «Лакский район» </w:t>
      </w:r>
      <w:r>
        <w:rPr>
          <w:rFonts w:cs="Times New Roman" w:ascii="Times New Roman" w:hAnsi="Times New Roman"/>
          <w:sz w:val="28"/>
          <w:szCs w:val="28"/>
        </w:rPr>
        <w:t>доклады по вопросам реализации государственной национальной политики в Лакском район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ует Глав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 о состоянии и проблемах реализации конституционных прав представителей разных национальносте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участие в обсуждени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ов постановлений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затрагивающих межнациональные отношения, и готовит соответствующие предложения Глав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Р «Лак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практику межнациональных отношений, поддерживает контакты с представителями (старейшинами) всех национальностей проживающих в Лакском  район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совещаний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углых столов</w:t>
        </w:r>
      </w:hyperlink>
      <w:r>
        <w:rPr>
          <w:rFonts w:cs="Times New Roman" w:ascii="Times New Roman" w:hAnsi="Times New Roman"/>
          <w:sz w:val="28"/>
          <w:szCs w:val="28"/>
        </w:rPr>
        <w:t>, конференций по вопросам межнациональных отнош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на заседание Совета нарушителей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по вопросам межнациональных конфли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Совет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Совет имеет прав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, в установленном порядке, от управлений, отделов, служб,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ведомств</w:t>
        </w:r>
      </w:hyperlink>
      <w:r>
        <w:rPr>
          <w:rFonts w:cs="Times New Roman" w:ascii="Times New Roman" w:hAnsi="Times New Roman"/>
          <w:sz w:val="28"/>
          <w:szCs w:val="28"/>
        </w:rPr>
        <w:t>, учреждений и организаций Лакского района и их должностных лиц необходимую информацию по вопросам, относящимся к компетенции Сове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лучением информации к национально-культурным объединениям, функционирующим в Лакском район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бочие группы из числа членов Совета и работников органов исполнительной власти Лакского района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Совета и организация его работ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став Совета утверждается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Р 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председатель Совета, заместитель председателя Совета, секретарь Совета и члены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Совета осуществляют свою деятельность на общественных начал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едатель Совета осуществляет общее руководство деятельностью Совета, определяет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вестку дня</w:t>
        </w:r>
      </w:hyperlink>
      <w:r>
        <w:rPr>
          <w:rFonts w:cs="Times New Roman" w:ascii="Times New Roman" w:hAnsi="Times New Roman"/>
          <w:sz w:val="28"/>
          <w:szCs w:val="28"/>
        </w:rPr>
        <w:t> и ведет заседания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меститель председателя Совета ведет заседания Совета в отсутствие председателя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Совета ведет делопроизводство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я Совета проводятся по мере необходимости, но не реже одного раза в полугод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седание Совета правомочно, если на нем присутствует более половины членов Со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Аксай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я принимаются большинством голосов присутствующих на заседании членов Совета, оформляются протоколом и носить рекомендательны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zaimoponimanie/" TargetMode="External"/><Relationship Id="rId4" Type="http://schemas.openxmlformats.org/officeDocument/2006/relationships/hyperlink" Target="https://pandia.ru/text/category/mezhdunarodnoe_pravo/" TargetMode="External"/><Relationship Id="rId5" Type="http://schemas.openxmlformats.org/officeDocument/2006/relationships/hyperlink" Target="https://pandia.ru/text/category/konstitutciya_rossijskoj_federatcii/" TargetMode="External"/><Relationship Id="rId6" Type="http://schemas.openxmlformats.org/officeDocument/2006/relationships/hyperlink" Target="https://pandia.ru/text/category/programmi_i_meropriyatiya__obshaya_rubrika_/" TargetMode="External"/><Relationship Id="rId7" Type="http://schemas.openxmlformats.org/officeDocument/2006/relationships/hyperlink" Target="https://pandia.ru/text/category/proekti_postanovlenij/" TargetMode="External"/><Relationship Id="rId8" Type="http://schemas.openxmlformats.org/officeDocument/2006/relationships/hyperlink" Target="https://pandia.ru/text/category/kruglie_stoli/" TargetMode="External"/><Relationship Id="rId9" Type="http://schemas.openxmlformats.org/officeDocument/2006/relationships/hyperlink" Target="https://pandia.ru/text/category/zakoni_v_rossii/" TargetMode="External"/><Relationship Id="rId10" Type="http://schemas.openxmlformats.org/officeDocument/2006/relationships/hyperlink" Target="https://pandia.ru/text/category/vedomstvo/" TargetMode="External"/><Relationship Id="rId11" Type="http://schemas.openxmlformats.org/officeDocument/2006/relationships/hyperlink" Target="https://pandia.ru/text/category/povestki_dny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4:00Z</dcterms:created>
  <dc:creator>gadji</dc:creator>
  <dc:description/>
  <dc:language>en-US</dc:language>
  <cp:lastModifiedBy>tagir</cp:lastModifiedBy>
  <cp:lastPrinted>2020-08-03T15:44:00Z</cp:lastPrinted>
  <dcterms:modified xsi:type="dcterms:W3CDTF">2020-08-06T08:34:00Z</dcterms:modified>
  <cp:revision>2</cp:revision>
  <dc:subject/>
  <dc:title/>
</cp:coreProperties>
</file>